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680" cy="11626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775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635</wp:posOffset>
                </wp:positionH>
                <wp:positionV relativeFrom="paragraph">
                  <wp:posOffset>150495</wp:posOffset>
                </wp:positionV>
                <wp:extent cx="3850640" cy="1061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ECOLE A JOURNEE CONTI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e Château des Enf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83.6pt;mso-wrap-distance-left:9.05pt;mso-wrap-distance-right:9.05pt;mso-wrap-distance-top:0pt;mso-wrap-distance-bottom:0pt;margin-top:11.85pt;mso-position-vertical-relative:text;margin-left: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ECOLE A JOURNEE CONTI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Le Château des Enf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ue des Sources 2, 2710 Tavannes, 032/483.11.12, ejc@tavannes.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om du représentant légal : 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om de l’enfant : 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utorisation de départ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J’autorise mon enfant à rentrer seul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J’autorise le personnel de l’ejc à laisser partir mon enfant avec les personnes suivantes :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Sans autre information de ma part, l’équipe éducative de l’ejc ne laissera pas mon enfant partir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53" w:hanging="4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4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4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4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4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4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4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4245"/>
        <w:rPr/>
      </w:pPr>
      <w:r>
        <w:rPr>
          <w:rFonts w:cs="Arial" w:ascii="Arial" w:hAnsi="Arial"/>
        </w:rPr>
        <w:tab/>
        <w:t xml:space="preserve">Signature des par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 ……………………</w:t>
        <w:tab/>
        <w:tab/>
        <w:tab/>
        <w:t>ou du représentant légal: ………………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Inscription au petit-déjeun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re enfant a la possibilité de prendre son petit-déjeuner à l’école à journée continue. Ce dernier aura lieu à 07h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Oui, j’inscris mon enfant pour le repas du petit-déjeuner (1fr/jou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Non, mon enfant déjeunera à la maison avant de venir à l’école à journée contin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rci de remplir ce formulaire pour tous les enfants présents les matins entre 06h30 et 08h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scription au menu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59385</wp:posOffset>
                </wp:positionV>
                <wp:extent cx="3524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75pt;height:21pt;mso-wrap-distance-left:9.05pt;mso-wrap-distance-right:9.05pt;mso-wrap-distance-top:0pt;mso-wrap-distance-bottom:0pt;margin-top:12.5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ab/>
        <w:t>Menu norm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185420</wp:posOffset>
                </wp:positionV>
                <wp:extent cx="301625" cy="215265"/>
                <wp:effectExtent l="13335" t="13335" r="12065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5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.65pt;margin-top:14.6pt;width:23.7pt;height:16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Menu sans porc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168275</wp:posOffset>
                </wp:positionV>
                <wp:extent cx="301625" cy="215265"/>
                <wp:effectExtent l="13335" t="13335" r="12065" b="1206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.65pt;margin-top:13.25pt;width:23.7pt;height:16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Menu végétari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160655</wp:posOffset>
                </wp:positionV>
                <wp:extent cx="301625" cy="215265"/>
                <wp:effectExtent l="13335" t="13335" r="12065" b="1206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.9pt;margin-top:12.65pt;width:23.7pt;height:16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ind w:firstLine="708"/>
        <w:rPr>
          <w:b/>
          <w:b/>
          <w:bCs/>
        </w:rPr>
      </w:pPr>
      <w:r>
        <w:rPr/>
        <w:t>Autre :</w:t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4555</wp:posOffset>
                </wp:positionH>
                <wp:positionV relativeFrom="paragraph">
                  <wp:posOffset>19050</wp:posOffset>
                </wp:positionV>
                <wp:extent cx="4801235" cy="63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16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65pt;margin-top:1.5pt;width:378.0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Allergies :</w:t>
      </w:r>
      <w:r>
        <w:rPr>
          <w:lang w:val="fr-CH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  <w:t xml:space="preserve">Toute allergie est attestée par </w:t>
      </w:r>
      <w:r>
        <w:rPr>
          <w:b/>
          <w:bCs/>
        </w:rPr>
        <w:t>un certificat médical</w:t>
      </w:r>
      <w:r>
        <w:rPr/>
        <w:t>. Si tel n’est pas le cas, l’allergie ne sera pas prise en compte.</w:t>
      </w:r>
    </w:p>
    <w:p>
      <w:pPr>
        <w:pStyle w:val="Normal"/>
        <w:rPr>
          <w:rFonts w:ascii="Arial" w:hAnsi="Arial" w:cs="Arial"/>
        </w:rPr>
      </w:pPr>
      <w:r>
        <w:rPr/>
        <w:t>Tout enfant étant sujet à une allergie certifiée doit amener le médicament d’urgence à l’ej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4245"/>
        <w:rPr/>
      </w:pPr>
      <w:r>
        <w:rPr>
          <w:rFonts w:cs="Arial" w:ascii="Arial" w:hAnsi="Arial"/>
        </w:rPr>
        <w:tab/>
        <w:t xml:space="preserve">Signature des par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 ……………………</w:t>
        <w:tab/>
        <w:tab/>
        <w:tab/>
        <w:t>ou du représentant légal: ………………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torisation de médicaments à l’EJC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équipe éducative de l’ejc ne pourra soigner votre enfant uniquement avec votre acc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i les médicaments utilisés à l’ejc de Tavann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Désinfectant (Merfen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Crème cicatrisante (Bepanthen plus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Arnica globules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Gel d’acétate d’alumine avec camomille, arnica et dexpanthénol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Parapic spray ou roll-on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Aspivenin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Sparadraps, compresse de gaz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Crème solaire indice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’autorise le personnel de l’ejc à appliquer à mon enfant les produits cités ci-des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n’autorise pas le personnel de l’ejc à appliquer à mon enfant les produits cités ci-des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 w:eastAsia="fr-FR"/>
        </w:rPr>
        <w:t>Autorisation de grimage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équipe éducative pourra proposer du grimage aux enfants (maquillage festive) pour différentes activités ou fête uniquement avec votre acc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’autorise le personnel de l’ejc à grimer mon enf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n’autorise pas le personnel de l’ejc à grimer mon enf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45"/>
        <w:rPr/>
      </w:pPr>
      <w:r>
        <w:rPr>
          <w:rFonts w:cs="Arial" w:ascii="Arial" w:hAnsi="Arial"/>
        </w:rPr>
        <w:tab/>
        <w:t xml:space="preserve">Signature des par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 ……………………</w:t>
        <w:tab/>
        <w:tab/>
        <w:tab/>
        <w:t>ou du représentant légal: 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55:00Z</dcterms:created>
  <dc:creator>Administration</dc:creator>
  <dc:description/>
  <cp:keywords/>
  <dc:language>en-US</dc:language>
  <cp:lastModifiedBy>EP 34-2</cp:lastModifiedBy>
  <dcterms:modified xsi:type="dcterms:W3CDTF">2023-05-25T07:05:00Z</dcterms:modified>
  <cp:revision>4</cp:revision>
  <dc:subject/>
  <dc:title> </dc:title>
</cp:coreProperties>
</file>